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/>
      </w:pPr>
      <w:r>
        <w:rPr/>
        <w:t>ФНС встала на защиту компаний. Коротко о других изменениях в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593"/>
        <w:gridCol w:w="8287"/>
      </w:tblGrid>
      <w:tr>
        <w:trPr>
          <w:tblHeader w:val="true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ля кого</w:t>
            </w:r>
          </w:p>
        </w:tc>
        <w:tc>
          <w:tcPr>
            <w:tcW w:w="8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15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всех компаний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ики предупредили о новых мошеннических схемах. Злоумышленники рассылают письма от имени инспекторов о якобы просроченной задолженности и прилагают к письму документ от «приставов». Если файл открыть, произойдет переадресация на поддельный сайт ФССП. Далее мошенники попросят ввести личные данные и реквизиты банковской карты. Так аферисты пытаются получить доступ к чужим счетам и похитить деньги (информация УФНС по Свердловской области от 09.04.2024 →nalog.gov.ru)</w:t>
            </w:r>
          </w:p>
        </w:tc>
      </w:tr>
      <w:tr>
        <w:trPr/>
        <w:tc>
          <w:tcPr>
            <w:tcW w:w="15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судьи восстановили сотрудника на работе, не требуйте, чтобы он вернул компенсацию за неиспользованный отпуск, сотрудник не обязан этого делать (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Роструда от 21.03.2024 № ПГ/04056-6-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Работодатель должен выплатить сотруднику средний заработок за вынужденный прогул, но ТК не содержит норм, которые позволяют взыскать из этой суммы компенсацию за отпуск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одаете сэндвичи и аналогичную продукцию — начисляйте НДС по ставке 20 процентов. Раньше ставка равнялась 10 процентам, но с 1 октября 2023 года сэндвичи, бургеры и другие подобные изделия отнесли к группировке ОКПД2, которая не входит в перечень товаров, облагаемых по ставке НДС 10 процентов (письмо ФНС от 11.04.2024 № СД-4-3/4277)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пускные, командировочные, компенсации, больничные, выплаты при увольнении заграничным дистанционщикам облагаются НДФЛ по ставке 13 (15) процентов. Такие выплаты не зависят от налогового статуса работника и считаются доходами, полученными от источника в России 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ФНС от 15.04.2024 № ЗГ-2-11/589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 смогут распоряжаться своими деньгами, даже если задолжали бюджету, — ФНС готова отказаться от полной блокировки счетов в качестве обеспечительной меры. Чтобы деньги после проверки гарантированно поступили в бюджет, инспекторы вправе сначала арестовать имущество, а потом заморозить деньги на счетах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ZAP1V183B8" \l "ZAP1V183B8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 10 ст. 101 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Но блокировка может осложнить и даже остановить работу компаний. ФНС это понимает, поэтому просит Минфин подтвердить, что она вправе применять обеспечительные меры частично и не замораживать счета на всю сумму доначислений (письмо от 12.04.2024 № СД-4-18/4352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524002" TargetMode="External"/><Relationship Id="rId3" Type="http://schemas.openxmlformats.org/officeDocument/2006/relationships/hyperlink" Target="https://e.glavbukh.ru/npd-doc?npmid=99&amp;npid=13057848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4:00Z</dcterms:created>
  <dc:creator>APKpressa@outlook.com</dc:creator>
  <dc:description/>
  <cp:keywords/>
  <dc:language>en-US</dc:language>
  <cp:lastModifiedBy>apkpressa@outlook.com</cp:lastModifiedBy>
  <dcterms:modified xsi:type="dcterms:W3CDTF">2024-05-20T10:58:00Z</dcterms:modified>
  <cp:revision>3</cp:revision>
  <dc:subject/>
  <dc:title/>
</cp:coreProperties>
</file>